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PRIHLÁŠKA NA STRAVOV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äzne prihlasujem svoje dieťa/žiaka na stravovanie v školskej jedáln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Školská jedáleň pri ZŠ  Štefánikova 745/1  G a l a n t a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školský rok .................../..................... odo dňa: ............................trieda: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no a priezvisko dieťaťa/žiaka</w:t>
      </w:r>
      <w:r>
        <w:rPr>
          <w:b/>
          <w:sz w:val="22"/>
          <w:szCs w:val="22"/>
        </w:rPr>
        <w:t>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a priezvisko (zákonného zástupcu): 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t................................... # č. účtu na vrátenie prípadného preplatku: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pôsob úhrady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a za stravné sa uhrádza mesačne vopr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/poštovou poukážkou                              */trvalým príkazom                                    */in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Denný poplatok za odobraté jedlo na nákup potraví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ci ZŠ: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8"/>
          <w:szCs w:val="28"/>
          <w:shd w:fill="FFFF00" w:val="clear"/>
        </w:rPr>
        <w:t xml:space="preserve">Obed: 1.-4. ročník...... 1,01 €                   Obed:  5.-9. ročník.......1,09  €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2"/>
          <w:szCs w:val="22"/>
          <w:shd w:fill="FFFF00" w:val="clear"/>
        </w:rPr>
        <w:t xml:space="preserve">                        </w:t>
      </w:r>
      <w:r>
        <w:rPr>
          <w:b/>
          <w:sz w:val="22"/>
          <w:szCs w:val="22"/>
          <w:shd w:fill="FFFF00" w:val="clear"/>
        </w:rPr>
        <w:t>+ réžia na jedno hlavné jedlo ....0,20 € pre obe vekové kategórie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Odhlásiť zo stravy deň vopred  alebo v prípade choroby dieťaťa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8"/>
          <w:szCs w:val="28"/>
          <w:shd w:fill="FFFF00" w:val="clear"/>
        </w:rPr>
        <w:t>do 7,30 hod. ráno osobne, alebo na t.č. 031 780 21 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onný zástupca dieťaťa/žiaka zo stravovania svoje dieťa odhlasuje pri chorobe, odchode zo školy a pod.. Za neodobratú a včas neodhlásenú  stravu sa finančná ani vecná náhrada neposkytuje.</w:t>
      </w:r>
    </w:p>
    <w:p>
      <w:pPr>
        <w:pStyle w:val="Normal"/>
        <w:spacing w:lineRule="auto" w:line="360"/>
        <w:rPr/>
      </w:pPr>
      <w:r>
        <w:rPr>
          <w:b/>
        </w:rPr>
        <w:t>Informácie o ŠJ + JL....</w:t>
      </w:r>
      <w:r>
        <w:rPr/>
        <w:t xml:space="preserve"> http://www.zsstefanikga.edu.sk/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</w:rPr>
      </w:pPr>
      <w:r>
        <w:rPr>
          <w:b/>
        </w:rPr>
        <w:t xml:space="preserve">V Galante dňa:......................                                          ....................................................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dpis zákonného zástupcu dieťaťa</w:t>
      </w:r>
    </w:p>
    <w:p>
      <w:pPr>
        <w:pStyle w:val="Normal"/>
        <w:rPr/>
      </w:pPr>
      <w:r>
        <w:rPr>
          <w:b/>
        </w:rPr>
        <w:t xml:space="preserve"># </w:t>
      </w:r>
      <w:r>
        <w:rPr>
          <w:b/>
          <w:sz w:val="20"/>
          <w:szCs w:val="20"/>
        </w:rPr>
        <w:t>nie je povinný úda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ehodiace sa prečiarkni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6:00Z</dcterms:created>
  <dc:creator>Mgr. Oľga Nádaská</dc:creator>
  <dc:description/>
  <dc:language>en-US</dc:language>
  <cp:lastModifiedBy>Monika</cp:lastModifiedBy>
  <cp:lastPrinted>2012-08-30T07:13:00Z</cp:lastPrinted>
  <dcterms:modified xsi:type="dcterms:W3CDTF">2012-10-02T16:16:00Z</dcterms:modified>
  <cp:revision>2</cp:revision>
  <dc:subject/>
  <dc:title>PRIHLÁŠKA NA STRAVOVANIE</dc:title>
</cp:coreProperties>
</file>